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 приказо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от 30.08.2023 г. № 13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0" w:name="_Hlk142831607"/>
      <w:bookmarkEnd w:id="0"/>
      <w:r>
        <w:rPr>
          <w:b/>
          <w:bCs/>
          <w:color w:val="000000"/>
          <w:sz w:val="28"/>
          <w:szCs w:val="28"/>
          <w:lang w:val="ru-RU"/>
        </w:rPr>
        <w:t xml:space="preserve">Календарный учебный график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редняя общеобразовательная школа № 21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23/2024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учебный год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Календарный учебный график на 2023-2024 учебный год </w:t>
      </w:r>
      <w:r>
        <w:rPr>
          <w:bCs/>
          <w:sz w:val="24"/>
          <w:szCs w:val="24"/>
          <w:lang w:val="ru-RU"/>
        </w:rPr>
        <w:t>муниципального автономного общеобразовательного учреждения «Средняя общеобразовательная школа № 21»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МАОУ «СОШ № 21»)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является приложением к Основной образовательной программе начального общего образования и разработан </w:t>
      </w:r>
      <w:r>
        <w:rPr>
          <w:sz w:val="24"/>
          <w:szCs w:val="24"/>
          <w:lang w:val="ru-RU"/>
        </w:rPr>
        <w:t xml:space="preserve">в соответствии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ом Министерства просвещения Российской Федерации от 18.05.2023 № 372 «Об утверждении федеральной образовательной программы начального общего образования»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образовательной программы начального общего образования МАОУ «СОШ № 21», утвержденной приказом </w:t>
      </w:r>
      <w:r>
        <w:rPr>
          <w:sz w:val="24"/>
          <w:szCs w:val="24"/>
          <w:lang w:val="ru-RU"/>
        </w:rPr>
        <w:t xml:space="preserve">от 30.08.2023 г. № 130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 </w:t>
      </w:r>
      <w:bookmarkStart w:id="1" w:name="_Hlk143277833"/>
      <w:r>
        <w:rPr>
          <w:b/>
          <w:bCs/>
          <w:color w:val="000000"/>
          <w:sz w:val="28"/>
          <w:szCs w:val="28"/>
          <w:lang w:val="ru-RU"/>
        </w:rPr>
        <w:t>Даты начала и окончания учебного года, режим занятий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3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4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учебных занятий: 5-дневная учебная недел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bookmarkEnd w:id="1"/>
      <w:r>
        <w:rPr>
          <w:b/>
          <w:bCs/>
          <w:color w:val="000000"/>
          <w:sz w:val="28"/>
          <w:szCs w:val="28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right="180" w:hanging="1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классы – 33 недели (16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ых дней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right="180" w:hanging="11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– 4 классы –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и (17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ых дней)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180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180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2" w:name="_Hlk142831607"/>
      <w:bookmarkStart w:id="3" w:name="_Hlk142831607"/>
      <w:bookmarkEnd w:id="3"/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30"/>
        <w:gridCol w:w="1372"/>
        <w:gridCol w:w="2671"/>
        <w:gridCol w:w="2511"/>
      </w:tblGrid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1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_Hlk142832301"/>
      <w:bookmarkStart w:id="5" w:name="_Hlk142832301"/>
      <w:bookmarkEnd w:id="5"/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класс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30"/>
        <w:gridCol w:w="1372"/>
        <w:gridCol w:w="2671"/>
        <w:gridCol w:w="2511"/>
      </w:tblGrid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1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0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того в учебном год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6" w:name="_Hlk142832301"/>
      <w:bookmarkStart w:id="7" w:name="_Hlk142832301"/>
      <w:bookmarkEnd w:id="7"/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дне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9"/>
        <w:gridCol w:w="1886"/>
        <w:gridCol w:w="1886"/>
        <w:gridCol w:w="3334"/>
      </w:tblGrid>
      <w:tr>
        <w:trPr/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01.20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.02.2024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.02.2024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bookmarkStart w:id="8" w:name="_Hlk142832557"/>
      <w:bookmarkEnd w:id="8"/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  <w:lang w:val="ru-RU"/>
        </w:rPr>
        <w:t xml:space="preserve"> 4</w:t>
      </w:r>
      <w:r>
        <w:rPr>
          <w:b/>
          <w:bCs/>
          <w:color w:val="000000"/>
          <w:sz w:val="24"/>
          <w:szCs w:val="24"/>
        </w:rPr>
        <w:t xml:space="preserve"> класс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9"/>
        <w:gridCol w:w="1559"/>
        <w:gridCol w:w="1843"/>
        <w:gridCol w:w="2968"/>
      </w:tblGrid>
      <w:tr>
        <w:trPr/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01.202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9" w:name="_Hlk142832557"/>
      <w:bookmarkStart w:id="10" w:name="_Hlk143520604"/>
      <w:bookmarkStart w:id="11" w:name="_Hlk142832557"/>
      <w:bookmarkStart w:id="12" w:name="_Hlk143520604"/>
      <w:bookmarkEnd w:id="11"/>
      <w:bookmarkEnd w:id="12"/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здничные дн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– 8 дней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8 января, 23 февраля, 8 марта, 29 апреля, 30 апреля, 1 мая, 9 мая, 10 мая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13" w:name="_Hlk143520604"/>
      <w:bookmarkStart w:id="14" w:name="_Hlk143520604"/>
      <w:bookmarkEnd w:id="14"/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bookmarkStart w:id="15" w:name="_Hlk142832691"/>
      <w:bookmarkEnd w:id="15"/>
      <w:r>
        <w:rPr>
          <w:b/>
          <w:bCs/>
          <w:color w:val="000000"/>
          <w:sz w:val="24"/>
          <w:szCs w:val="24"/>
          <w:lang w:val="ru-RU"/>
        </w:rPr>
        <w:t>4. Сроки и формы проведен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сроки с 15 апреля 2024 года по 15 мая 2024 года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5213"/>
        <w:gridCol w:w="350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 (4-й класс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lang w:val="ru-RU"/>
        </w:rPr>
        <w:t>5.1. Режим работы МАОУ «СОШ № 21</w:t>
      </w:r>
      <w:r>
        <w:rPr/>
        <w:t>»</w:t>
      </w:r>
    </w:p>
    <w:tbl>
      <w:tblPr>
        <w:tblW w:w="74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2033"/>
        <w:gridCol w:w="2033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)</w:t>
            </w:r>
            <w:r>
              <w:rPr>
                <w:color w:val="000000"/>
                <w:sz w:val="24"/>
                <w:szCs w:val="24"/>
              </w:rPr>
              <w:t>–4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)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</w:t>
            </w:r>
            <w:r>
              <w:rPr>
                <w:color w:val="000000"/>
                <w:sz w:val="24"/>
                <w:szCs w:val="24"/>
                <w:lang w:val="ru-RU"/>
              </w:rPr>
              <w:t>мены</w:t>
            </w:r>
            <w:r>
              <w:rPr>
                <w:color w:val="000000"/>
                <w:sz w:val="24"/>
                <w:szCs w:val="24"/>
              </w:rPr>
              <w:t xml:space="preserve"> (минут)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, 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инамическая пауза)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,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- 4 классы</w:t>
      </w:r>
    </w:p>
    <w:tbl>
      <w:tblPr>
        <w:tblW w:w="89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1347"/>
        <w:gridCol w:w="1347"/>
        <w:gridCol w:w="1347"/>
        <w:gridCol w:w="1347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дельная нагрузка (5-дневная учебная неделя)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_Hlk142832691"/>
      <w:bookmarkStart w:id="17" w:name="_Hlk142832691"/>
      <w:bookmarkEnd w:id="17"/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3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3-10-12T14:11:00Z</dcterms:modified>
  <cp:revision>3</cp:revision>
  <dc:subject/>
  <dc:title/>
</cp:coreProperties>
</file>