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84"/>
        <w:gridCol w:w="3496"/>
        <w:gridCol w:w="2578"/>
      </w:tblGrid>
      <w:tr>
        <w:trPr/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бщем собрании работни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 № 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.20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№ 23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11.20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этики и служебного поведения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муниципальном автоном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«Средняя общеобразовательная школа № 21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1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декс этики и служебного поведения педагогических работников (далее – Кодекс) – документ, разработанный с целью создания корпоративной культуры в образовательной организации (далее – ОО), улучшения имиджа организации, оптимизации взаимодействия с внешней средой и внутри образовательной организации, совершенствования управленческой структуры, т. е. обеспечения устойчивого развития в условиях современных перемен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бщие полож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декс –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продолжаем традиции предшествующих поколений учителей и уче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декс определяет основные принципы совместной жизнедеятельности учеников, учителей и работников образовательной организации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образовательной организ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разовательная организация обязана создать необходимые условия для полной реализации положений Кодекс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менения и дополнения в Кодекс могут вноситься по инициативе как отдельных практических педагогов, так и иных служб (Совета ОО, Администрации) образовательной организации; изменения и дополнения утверждаются Советом О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ормами Кодекса руководствуются педагоги и все работники ОО, работающие с деть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анный Кодекс определяет основные нормы профессиональной этики, которы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т отношения между учителями, учащимися и их родителями, а также другими работниками О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ют их человеческую ценность и достоинств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ют качество профессиональной деятельности учителей и честь их професс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культуру образовательной организации, основанную на доверии, ответственности и справедлив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Предмет регулир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декс регулирует социальные нормы (правила поведения) учителя, которых он придерживается в школе в течение всего учебного процесса, а также во время проведений школьных мероприят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вет ОО обязан ознакомить с Кодексом всех учителей, учащихся, родителей и других работников образовательной организ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Цель Кодекс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Кодекса является внедрение единых правил повед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Сфера регулир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декс распространяется на всех работ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, Совет ОО, Администрация ОО, Комиссия по этике, учителя и другие работники образовательной организации, родители способствуют соблюдению этого Кодекс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Источники и принципы педагогической эти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рмы педагогической этики устанавливаются на основании норм культуры, традиций советско-российской образовательной организации, конституционных положений и законодательных актов Российской Федерации, а также на основании Положений прав человека и прав ребенк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Механизмы внедр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птимальными формами внедрения являются: интерактивные семинары, информирующие о Кодексе и его исполнен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, призванное разъяснить назначение Кодекса и механизм его реализации и способов разрешения сложных этических ситуац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через менеджмент особенно первых лиц, демонстрирующая, что руководство не только говорит о важности исполнения Кодекса, но и само образцово его исполняет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трудников, организация конкурсов с выдачей грамот, похвальных листов; рекомендации об участии сотрудников в районных и городских, региональных мероприятия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соблюдения Кодекса при распределении премиального фонда образовательной организ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ормы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Личность и ответственность педагог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офессиональная этика учителя требует призвания, преданности своей работе и чувства ответственности при исполнении своих обязанност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итель требователен по отношению к себе и стремится к самосо- вершенствованию. Для него характерны самонаблюдение, самоопределение и самовоспитани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учителя необходимо постоянное обновление. Он занимается своим образованием, повышением квалификации и поиском наилучших методов работ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итель несет ответственность за качество и результаты доверенной ему педагогической работы – образования подрастающего поко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итель несет ответственность за физическое, интеллектуальное, эмоциональное и духовное развитие детей, оставленных под его присмотр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итель несет ответственность за порученные ему администрацией функции и доверенные ресурс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Авторитет, честь, репутац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воим поведением учитель поддерживает и защищает исторически сложившуюся профессиональную честь педагог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итель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общении со своими учениками и во всех остальных случаях учитель уважителен, вежлив и корректен. Он знает и соблюдает нормы этике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вторитет учителя основывается на компетенции, справедливости, такте, умении заботиться о своих ученика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читель воспитывает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итель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Учитель дорожит своей репутаци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3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отношения с другими лицам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бщение учителя с ученик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иль общения учителя с учениками строится на взаимном уважен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ервую очередь, учитель должен быть требователен к себе. Требовательность учителя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итель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итель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оценке достижений учеников в баллах учитель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читель постоянно заботится о культуре своей речи и общ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итель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читель не злоупотребляет своим служебным положением. Он не может использовать своих учеников, требовать от них каких-либо услуг или одолже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Учитель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Учитель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ние между работниками образовательной организ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заимоотношения между учителя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итель как образец культурного человека всегда обязан привет- ствовать (здороваться) своего коллегу, проявление иного поведения может рассматриваться как неуважение (пренебрежения) к коллеге. Пренебрежительное отношение недопустим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ителя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ителя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следование педагога за критику строго запрещено. Критика, в первую очередь, должна быть внутренней, т. е. она должна высказываться в образовательной организации среди педагогов, и высказывать ее следует с глазу на глаз, а не за глаза. В образовательной организации не должно быть места сплетням и слуха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бразовательной организации при возникших конфликтах не имеют права обсуждать рабочие моменты и переходить на личности с указанием должностных полномочий, обсуждать жизнь образовательной организации за ее пределами, в том числе и в социальных сетях Интернет. Если оное будет выявлено членами Комиссии по этике или же другими работники образовательной организации, а также учениками, то Комиссия имеет право вызвать на педсовет «нарушителя» (педагога, ученика, работника, родителя), уличенного в этом противоправном действии, и привлечь его к определенной дисциплинарной ответственности (выговор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е вправе разглашать полученную информацию о деятельности других работников образовательной организации, если это не противоречит действующему законодательств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полне допустимы, и даже приветствуются, положительные отзывы, комментарии и местами даже реклама педагогов образовательной организации за пределами учебного заведении, а именно при выступлениях на научно- практических конференциях, научных заседаниях, мастер-классах, которые педагог вправе проводить (участвовать) за пределами О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бнародовании критики принимается большинством голосов членов Комиссии по этике, без согласования с руководител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чителя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ется проведение агитации, направленной против Российской Федерации, и распространение как в процессе трудовой деятельности, так и в публичном пространстве (социальные сети, мессенджеры, сетевые издания и иное) дискредитирующих и ложных материалов в отношении решений, принимаемых органами государственной власти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Взаимоотношения с администраци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ое учреждение (ОУ) базируется на принципах свободы слова и убеждений, терпимости, демократичности и справедлив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У делает все возможное для полного раскрытия способностей и умений педагога как основного субъекта образовательной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образовательной организации и Комиссия по этик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Администрация не может требовать или собирать информацию о личной жизни педагога, не связанную с выполнением им своих трудовых обязанност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ценки и решения руководителя ОУ должны быть беспристрастными и основываться на фактах и реальных заслугах педагог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едагоги имеют право получать от администрации информацию, имеющую значение для работы О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тянувшиеся конфликты не могут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уководителем ОУ остается окончательное право в принятии реше- ния в разрешении возникшего конфликта, но Комиссия по этике может реко- мендовать (аргументированно, на основании полученных доказательств) Совету ОУ и руководителю принять решение, которое было принято коллегиально членами Комиссии; также руководитель, вне зависимости от решения Совета ОУ и рекомендации Комиссии, имеет право наложить вет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 либо причинам, то конфликт разбирается Комиссией по этик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образовательной организации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8:00Z</dcterms:created>
  <dc:creator>Пользователь</dc:creator>
  <dc:description/>
  <dc:language>en-US</dc:language>
  <cp:lastModifiedBy>user</cp:lastModifiedBy>
  <dcterms:modified xsi:type="dcterms:W3CDTF">2024-01-17T12:58:00Z</dcterms:modified>
  <cp:revision>2</cp:revision>
  <dc:subject/>
  <dc:title/>
</cp:coreProperties>
</file>