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7"/>
              <w:gridCol w:w="584"/>
              <w:gridCol w:w="3496"/>
              <w:gridCol w:w="2578"/>
            </w:tblGrid>
            <w:tr>
              <w:trPr/>
              <w:tc>
                <w:tcPr>
                  <w:tcW w:w="2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педагогическом совете №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8.08.2020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казом № 8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uppressAutoHyphens w:val="true"/>
                    <w:spacing w:lineRule="auto" w:line="240" w:before="0" w:after="0"/>
                    <w:ind w:firstLine="39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 28.08.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>об антикоррупцион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sz w:val="32"/>
                <w:szCs w:val="32"/>
              </w:rPr>
              <w:t xml:space="preserve">в муниципальном автономном общеобразовательном учреждении «Средняя общеобразовательная школа № 2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1.Настоящее Положение разработано с целью формирования единого подхода к обеспечению работы по профилактике и противодействию коррупции в муниципальном автономном общеобразовательном учреждении «Средняя общеобразовательная школа №21»  (далее - учреждение) в соответствии с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казом Президента Российской Федерации от 11.04.2014 № 226 «О национальном плане противодействия коррупции на 2014-2015 годы»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деральным законом от 25.12.2008 № 273-ФЗ «О противодействии коррупции»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2. В соответствии с ч. 2 ст. 13.3 Федерального закона от 25.12.2008 № 273-ФЗ «О противодействии коррупции» меры по предупреждению коррупции, принимаемые в учреждении, могут включать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пределение подразделений или должностных лиц, ответственных за профилактику коррупционных и иных правонаруш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трудничество с правоохранительными органам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работку и внедрение в практику стандартов и процедур, направленных на обеспечение добросовестной работы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нятие кодекса этики и служебного поведения работников МАОУ «Средняя общеобразовательная школа №21» по предотвращению конфликта интересов</w:t>
                  </w:r>
                  <w:r>
                    <w:rPr>
                      <w:rFonts w:cs="Arial" w:ascii="Arial" w:hAnsi="Arial"/>
                      <w:color w:val="000000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отвращение и урегулирование конфликта интерес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допущение составления неофициальной отчетности и использования поддельных документов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нтикоррупционная политика учреждения направлена на реализацию данных мер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.3. Антикоррупционная политика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кументы учреждения, регулирующие вопросы предупреждения и противодействия коррупции, принимаются в форме локальных нормативных актов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4. Основные понятия, используемые в настоящем Положении: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Коррупц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соответствии с п.1 ст. 1 Федерального закона от 25.12.2008 № 273-ФЗ «О противодействии коррупции» коррупцией также является совершение перечисленных деяний от имени или в интересах юридического лица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отиводействие корруп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предупреждению коррупции, в том числе по выявлению и последующему устранению причин коррупции (профилактика коррупции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выявлению, предупреждению, пресечению, раскрытию и расследованию коррупционных правонарушений (борьба с коррупцией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 минимизации и (или) ликвидации последствий коррупционных правонарушений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едупреждение корруп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– деятельность организации, направленная на введение элементов корпоративной культуры, организационной структуры, правил и процедур, регламентированных внутренними нормативными документами, обеспечивающих недопущение коррупционных правонарушений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сновные принципы антикоррупцион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истема мер противодействия коррупции в учреждении на следующих принципах: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Принцип соответствия политики организации действующему законодательству и общепринятым нормам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Принцип личного примера руководства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Принцип вовлеченности работников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 Принцип соразмерности антикоррупционных процедур риску коррупци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 Принцип эффективности антикоррупционных процедур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 Принцип ответственности и неотвратимости наказ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отвратимость наказания для работников организации вне зависимости от 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. Принцип открыт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формирование  партнеров и общественности о принятых в школе антикоррупционных стандартах ведения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. Принцип постоянного контроля и регулярного мониторинга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новным кругом лиц, попадающих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 Политика распространяется и на лица, выполняющие для учреждения работы или предоставляющие услуги на основе гражданско - правовых договоров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пределение должностных лиц, ответственных за реализацию антикоррупционной полит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учреждении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заместитель директора. Задачи, функции и полномочия заместителя директора в сфере противодействия коррупции определены его должностной инструкцией.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Эти обязанности включают в частност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азработку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д.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ведение контрольных мероприятий, направленных на выявление коррупционных правонарушений работникам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рганизацию заполнения и рассмотрения деклараций о конфликте интересов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рганизацию обучающих мероприятий по вопросам профилактики и противодействия коррупции и индивидуального консультирования работников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казание содействия уполномоченным представителям контрольно - надзорных и правоохранительных органов при проведении ими инспекционных проверок деятельности по вопросам предупреждения и противодействия коррупци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 - розыскные мероприяти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оведение оценки результатов антикоррупционной работы и подготовка соответствующих отчетных материалов Учредителю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пределение и закрепление обязанностей работников, связанных с предупреждением и противодействием корруп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бязанности работников в связи с предупреждением и противодействием коррупции являются общими для всех работников учрежд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бщими обязанностями работников в связи с предупреждением и противодействием коррупции являются следующие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оздерживаться от совершения и (или) участия в совершении коррупционных правонарушений в интересах или от имени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езамедлительно информировать директора о случаях склонения работника к совершению коррупционных правонарушений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замедлительно информировать директора, администрацию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45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общить непосредственно директору или иному ответственному лицу о возможности возникновения либо возникшем у работника конфликте интересов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целях обеспечения эффективного исполнения возложенных на работников обязанностей регламентируются процедуры их соблюде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сходя их положений ст. 57 ТК РФ по соглашению сторон в трудовой договор, заключаемый с работником при приёме его на работу могут включаться права и обязанности работника, установленные данным локальным нормативным актом.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ри условии закрепления обязанностей работника в связи с предупреждением и противодействием коррупции в трудовом договоре директор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тветственность юридических и физических лиц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удовое законодательство не предусматривает специальных оснований для привлечения работника к дисциплинарной ответственности в связи с совершением им коррупционного правонарушения в интересах или от имени организаци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 не менее, в Трудовом кодексе Российской Федерации (далее – ТК РФ) существует возможность привлечения работника к дисциплинарной ответственности.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"в" пункта 6 части 1 статьи 81 ТК РФ);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            </w:r>
                </w:p>
                <w:p>
                  <w:pPr>
                    <w:pStyle w:val="Normal"/>
                    <w:spacing w:lineRule="auto" w:line="240" w:before="0" w:after="0"/>
                    <w:ind w:left="4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 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BatangChe" w:cs="Times New Roman"/>
          <w:color w:val="333333"/>
          <w:sz w:val="28"/>
          <w:szCs w:val="28"/>
          <w:lang w:eastAsia="ru-RU"/>
        </w:rPr>
      </w:pPr>
      <w:r>
        <w:rPr>
          <w:rFonts w:eastAsia="BatangChe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5">
    <w:name w:val="article_separator5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4:00Z</dcterms:created>
  <dc:creator>user</dc:creator>
  <dc:description/>
  <cp:keywords/>
  <dc:language>en-US</dc:language>
  <cp:lastModifiedBy>Вика</cp:lastModifiedBy>
  <cp:lastPrinted>2020-11-26T13:55:00Z</cp:lastPrinted>
  <dcterms:modified xsi:type="dcterms:W3CDTF">2020-11-26T10:55:00Z</dcterms:modified>
  <cp:revision>11</cp:revision>
  <dc:subject/>
  <dc:title/>
</cp:coreProperties>
</file>