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21" w:hRule="atLeast"/>
        </w:trPr>
        <w:tc>
          <w:tcPr>
            <w:tcW w:w="993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  <w:gridCol w:w="4845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outlineLvl w:val="0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СОГЛАСОВАН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дагогическим советом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токол № 1 от 30 августа 2023 г.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jc w:val="right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УТВЕРЖДЕН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jc w:val="right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jc w:val="right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30 августа 2023 г. № 13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MS Gothic;ＭＳ ゴシック"/>
          <w:b/>
          <w:sz w:val="28"/>
        </w:rPr>
        <w:t xml:space="preserve">Учебный план 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eastAsia="MS Gothic;ＭＳ ゴシック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MS Gothic;ＭＳ ゴシック"/>
          <w:b/>
          <w:sz w:val="28"/>
        </w:rPr>
        <w:t>МАОУ «СОШ № 21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/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rFonts w:eastAsia="MS Gothic;ＭＳ ゴシック"/>
          <w:b/>
          <w:sz w:val="28"/>
        </w:rPr>
        <w:t>на 2023 - 2024 учебный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Учебный план НОО МАОУ «СОШ № 21» соответствует действующему законодательству Российской Федерации в области образования, обеспечивает исполнение федерального государственного образовательного стандарта начального общего образования и составлен на основе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 декабря 2012 г. № 273 - ФЗ «Об образовании в Российской Федерации»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3 августа 2018 г. № 317 - ФЗ «О внесении изменений в статьи 11 и 14 Федерального закона «Об образовании в Российской Федерации»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ы начального общего образования МАОУ «СОШ № 21», утверждённой педагогическим советом № 1 от 30.08.2023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-2024 учебном году в МАОУ «СОШ № 21»  открыто 12 классов на уровне начального общего образования: 1а, 1б, 1в, 2а, 2б, 2в, 3а, 3б, 3в, 3г,  4а, 4б, 4в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классах образовательная деятельность осуществляется в первую смену по </w:t>
      </w:r>
      <w:r>
        <w:rPr>
          <w:spacing w:val="-2"/>
          <w:sz w:val="28"/>
          <w:szCs w:val="28"/>
        </w:rPr>
        <w:t>5</w:t>
        <w:noBreakHyphen/>
        <w:t xml:space="preserve">дневной учебной неделе. 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при получении начального общего образования составит 34 недели, в 1 классе — 33 недели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 соста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2"/>
        </w:rPr>
      </w:pPr>
      <w:r>
        <w:rPr>
          <w:rFonts w:cs="Times New Roman" w:ascii="Times New Roman" w:hAnsi="Times New Roman"/>
          <w:sz w:val="28"/>
        </w:rPr>
        <w:t>в 1 классе — 35 минут в первом полугодии, 40 минут во втором полуго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во 2—4 классах — 40 минут.</w:t>
      </w:r>
    </w:p>
    <w:p>
      <w:pPr>
        <w:pStyle w:val="Normal"/>
        <w:autoSpaceDE w:val="false"/>
        <w:jc w:val="both"/>
        <w:textAlignment w:val="center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ой для разработки учебного плана </w:t>
      </w:r>
      <w:r>
        <w:rPr>
          <w:spacing w:val="-2"/>
          <w:sz w:val="28"/>
          <w:szCs w:val="28"/>
        </w:rPr>
        <w:t xml:space="preserve">для начального уровня общего образования МАОУ «СОШ № 21» является </w:t>
      </w:r>
      <w:r>
        <w:rPr>
          <w:sz w:val="28"/>
          <w:szCs w:val="28"/>
        </w:rPr>
        <w:t xml:space="preserve">учебный план </w:t>
      </w:r>
      <w:r>
        <w:rPr>
          <w:sz w:val="28"/>
        </w:rPr>
        <w:t xml:space="preserve">для образовательных организаций, в которых обучение ведется на русском языке (Вариант 1) из федеральной основной образовательной программы начального общего образования. В учебном плане МАОУ «СОШ № 21» </w:t>
      </w:r>
      <w:r>
        <w:rPr>
          <w:sz w:val="28"/>
          <w:szCs w:val="28"/>
        </w:rPr>
        <w:t xml:space="preserve">отражаются и конкретизируются основные показатели учебного плана: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состав учебных предметов; недельное распределение учебного времени, отводимого на освоение содержания образования по классам, учебным предметам; </w:t>
      </w:r>
      <w:r>
        <w:rPr>
          <w:spacing w:val="-4"/>
          <w:sz w:val="28"/>
          <w:szCs w:val="28"/>
        </w:rPr>
        <w:t>максимально допустимая недельная нагрузка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учебного плана определяет </w:t>
      </w:r>
      <w:r>
        <w:rPr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sz w:val="28"/>
          <w:szCs w:val="28"/>
        </w:rPr>
        <w:t>стей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«Русский язык и литературное чтение» представлена двумя предметами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- Русский язык, изучается с 1 по 4 класс 5 часов в неделю;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Литературное чтение, изучается с 1 по 4 класс 4 часа в неделю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«Иностранный язык» представлена предметом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Иностранный язык (английский) и изучается со 2 по 4 класс 2 часа в неделю. При проведении занятий </w:t>
      </w:r>
      <w:r>
        <w:rPr>
          <w:spacing w:val="2"/>
          <w:sz w:val="28"/>
          <w:szCs w:val="28"/>
        </w:rPr>
        <w:t xml:space="preserve">по иностранному </w:t>
      </w:r>
      <w:r>
        <w:rPr>
          <w:sz w:val="28"/>
          <w:szCs w:val="28"/>
        </w:rPr>
        <w:t xml:space="preserve">языку (2—4 классы) осуществляется деление классов на две группы при наполняемости 25 и более человек. 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«Математика и информатика» представлена предметом Математика и изучается в 1,4  классах 4 часа в неделю, а во 2,3 классах – 5 часов в неделю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Обществознание и естествознание» (Окружающий мир) представлена предметом Окружающий мир и изучается с 1 по 4 класс 2 часа в неделю.          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Основы религиозных культур и светской этики» представлена предметом Основы религиозных культур и светской этики и изучается в 4 классе 1 часа в неделю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Искусство» представлена двумя предметами: 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Музыка, изучается с 1 по 4 класс 1 час в неделю;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 изучается с 1 по 4 класс 1 час в неделю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Технология» представлена предметом Технология  и изучается с 1 по 4 класс 1 час в неделю.    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Физическая культура» представлена предметом Физическая культура и изучается в 1 классе 3 часа в неделю, а во 2, 3, 4 классах 2 часа в неделю.        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2"/>
        </w:rPr>
      </w:pPr>
      <w:r>
        <w:rPr>
          <w:rFonts w:cs="Times New Roman" w:ascii="Times New Roman" w:hAnsi="Times New Roman"/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spacing w:val="2"/>
          <w:sz w:val="28"/>
          <w:szCs w:val="28"/>
        </w:rPr>
        <w:t>нагрузки обучающихся</w:t>
      </w:r>
      <w:r>
        <w:rPr>
          <w:sz w:val="28"/>
          <w:szCs w:val="28"/>
        </w:rPr>
        <w:t>, используется на увеличение учебных часов, от</w:t>
      </w:r>
      <w:r>
        <w:rPr>
          <w:spacing w:val="2"/>
          <w:sz w:val="28"/>
          <w:szCs w:val="28"/>
        </w:rPr>
        <w:t>водимых на изучение учебного предмета обяза</w:t>
      </w:r>
      <w:r>
        <w:rPr>
          <w:sz w:val="28"/>
          <w:szCs w:val="28"/>
        </w:rPr>
        <w:t>тельной части. На предмет Физическая культура в  1 классе добавляется 1 час в неделю из части, формируемой участниками образовательных отношений. На предмет Математика во 2 и 3 кл. добавляется 1 час в неделю из части, формируемой участниками образовательных отноше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</w:rPr>
        <w:t>Вариант 1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"/>
        <w:gridCol w:w="2251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5-дневная 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 21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-2024 учебный год 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10</wp:posOffset>
                      </wp:positionV>
                      <wp:extent cx="1423670" cy="600710"/>
                      <wp:effectExtent l="1905" t="4445" r="1905" b="444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380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.3pt" to="108.85pt,48.5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(английский язык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08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ед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Дэйл</dc:creator>
  <dc:description/>
  <dc:language>en-US</dc:language>
  <cp:lastModifiedBy>User</cp:lastModifiedBy>
  <dcterms:modified xsi:type="dcterms:W3CDTF">2023-10-23T13:38:00Z</dcterms:modified>
  <cp:revision>2</cp:revision>
  <dc:subject/>
  <dc:title/>
</cp:coreProperties>
</file>