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ind w:left="4956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ом от 27.08.2020 № 77</w:t>
      </w:r>
    </w:p>
    <w:p>
      <w:pPr>
        <w:pStyle w:val="Standard"/>
        <w:shd w:fill="FFFFFF" w:val="clear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РЯДОК УВЕДОМЛЕНИЯ</w:t>
      </w:r>
    </w:p>
    <w:p>
      <w:pPr>
        <w:pStyle w:val="Style1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тниками работодателя о возникновении конфликта интересов и порядка урегулирования выявленного конфликта интересов в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ОУ «СОШ № 21»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работниками работодателя о возникновении конфликта интересов и порядка урегулирования выявленного конфликта интересов в муниципальном автономном общеобразовательном учреждении «Средней общеобразовательной школе № 21» (далее - Школа) разработан в соответствии с Федеральным законом от 25 декабря 2008 № 273-ФЗ «О противодействии коррупции» с целью определения порядка уведомления работниками работодателя о возникновении конфликта интересов и порядка урегулирования выявленного конфликта интересов в Школе, перечня сведений, содержащихся в уведомлении, порядка регистрации уведомлений, организации проверки сведений, указанных в уведомлен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Школы обязан в письменной форме уведомить работодателя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(далее – Уведомление)  приведена в приложении № 1 к настоящему Порядк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указываетс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аботника Школы, направившего уведомление (далее - Уведомитель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 уведомителя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ситуации, при которой личная заинтересованность (прямая или косвенная) работника Школы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Школы и правами и законными интересами других работников Школы, а также законных представителей обучающихся Школы, способное привести к причинению вреда правам и законным интересам других работников Школы, а также законных представителей обучающихся Школы (излагается в свободной форме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личной заинтересованности работника Школы, которая влияет или может повлиять на надлежащее исполнение им должностных обязанностей, о возможности получения работником Школы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подачи уведомл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, поданное работником Школы, подписывается им лично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регистрируется в день поступления в журнале учета уведомлений о возникновении конфликта интересов (далее – Журнал) работником, ответственным за кадровую работу. Форма журнала приведена в приложении № 2 к настоящему Порядк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ведомлении ставится отметка о его поступлении к работодателю, (указывается дата поступления и входящий номер). На копии Уведомления делается письменная отметка о дате и времени получения уведомл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сведений, содержащихся в Уведомлении и организация проверки указанных сведений проводится комиссией по соблюдению требований к служебному поведению работников Школы и урегулированию конфликта интересов (далее – Комиссия).</w:t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озникновении конфликта интерес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атьей 11 Федерального закона Российской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cs="Times New Roman" w:ascii="Times New Roman" w:hAnsi="Times New Roman"/>
        </w:rPr>
        <w:t>Федерации от 25.12.2008 № 273-ФЗ «О противодействии коррупции» я,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уведомител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 о возникновении конфликта интересов, а именн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конфликт интересов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</w:t>
        <w:tab/>
        <w:tab/>
        <w:tab/>
        <w:t xml:space="preserve">  подпись уведомителя___________________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(подпись, Ф.И.О. ответственного лиц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а учета уведомлений о возникновении конфликта интерес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4"/>
        <w:gridCol w:w="3911"/>
        <w:gridCol w:w="2836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одавшего уведомление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КОУ Чебаковская О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9:00Z</dcterms:created>
  <dc:creator>User</dc:creator>
  <dc:description/>
  <dc:language>en-US</dc:language>
  <cp:lastModifiedBy>Вика</cp:lastModifiedBy>
  <cp:lastPrinted>2014-12-12T05:18:00Z</cp:lastPrinted>
  <dcterms:modified xsi:type="dcterms:W3CDTF">2020-09-1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