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адрах МАОУ «СОШ № 21»</w:t>
      </w:r>
    </w:p>
    <w:p>
      <w:pPr>
        <w:pStyle w:val="Normal"/>
        <w:jc w:val="center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на 2023– 2024 </w:t>
      </w:r>
      <w:r>
        <w:rPr/>
        <w:t xml:space="preserve"> учебный год.</w:t>
      </w:r>
    </w:p>
    <w:tbl>
      <w:tblPr>
        <w:tblW w:w="159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37"/>
        <w:gridCol w:w="1323"/>
        <w:gridCol w:w="1749"/>
        <w:gridCol w:w="520"/>
        <w:gridCol w:w="862"/>
        <w:gridCol w:w="1100"/>
        <w:gridCol w:w="992"/>
        <w:gridCol w:w="1709"/>
        <w:gridCol w:w="4125"/>
        <w:gridCol w:w="973"/>
      </w:tblGrid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 Им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ство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овышении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достовер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426" w:leader="none"/>
              </w:tabs>
              <w:snapToGrid w:val="false"/>
              <w:ind w:left="142" w:hanging="1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зина Людмила Павл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6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Приказ № 107 от 31.01.2019 МинОбр Н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Организация проектно – исследовательской деятельности учащихся в условиях реализации ФГОС. ГлобаЛаб – 2019, № 24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 xml:space="preserve">Реализация превентивных программ в ОО. 2021, №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426" w:leader="none"/>
              </w:tabs>
              <w:snapToGrid w:val="false"/>
              <w:ind w:left="142" w:hanging="1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кова Юлия Викто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нач.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Приказ 26-к от 14.02.2014 по МАОУ «СОШ № 21»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Тьютерское сопровождение различных категорий обучающихся с ограниченными возможностями здоровья» 53ПК 004767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превентивных программ в  образовательной организации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 xml:space="preserve">2021г. № 162, 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№ 683, 2022,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Управление качеством образования в образовательной организации № 3940, 20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  <w:highlight w:val="yellow"/>
              </w:rPr>
            </w:pPr>
            <w:r>
              <w:rPr>
                <w:color w:val="15191D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426" w:leader="none"/>
              </w:tabs>
              <w:snapToGrid w:val="false"/>
              <w:ind w:left="142" w:hanging="1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рина Инна Рудоль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№  3233 , 20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  <w:highlight w:val="yellow"/>
              </w:rPr>
            </w:pPr>
            <w:r>
              <w:rPr>
                <w:color w:val="15191D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426" w:leader="none"/>
              </w:tabs>
              <w:snapToGrid w:val="false"/>
              <w:ind w:left="142" w:hanging="1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Раиса Иван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6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36 от 29.09.2021 МО НО (№ 1 от 29.09.20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ектно – исследовательской</w:t>
            </w:r>
            <w:r>
              <w:rPr>
                <w:color w:val="15191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учащихся в условиях реализации ФГОС. ГлобаЛаб -2019, 2286, Реализация превентивных программ в образовательной организации – 2019, № 22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64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лия Борис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№ 340 от 16.03.2022 МО НО  (№ 3 от 16.03.2022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ектно – исследовательской деятельности учащихся в условиях реализации ФГОС. ГлобаЛаб - 2019, 2306</w:t>
            </w:r>
            <w:r>
              <w:rPr>
                <w:color w:val="15191D"/>
                <w:sz w:val="24"/>
                <w:szCs w:val="24"/>
              </w:rPr>
              <w:t xml:space="preserve"> Реализация превентивных программ в ОО. 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2021, №151,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2022, № 2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в образовании: подготовка экспертов предметных комиссий при проведении государственной итоговой аттестации – 2023, 5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ли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/про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евентивных программ в образовательной организации – 2021, № 20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248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 Михайл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9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. язы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05 от 21.03.2019 Мин. обр. НО (№ 4 от 16.03.2019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 xml:space="preserve">Реализация превентивных программ в ОО. 2021, №15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– 2022, № 248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Дарья Александ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юдмила Геннад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6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язы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1.04.2017 по МАОУ «СОШ № 21»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 – исследовательской деятельности учащихся в условиях реализации ФГ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аб -2019, 24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евентивных программ в образовательной организации – 2019, 2651,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2022, № 248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а Наталья Михайл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 – 2018, 1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3, № 869,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а Ольга Владими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6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87 от 27.09.2023 МО НО (№ 9 от 27.09.2023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евентивных программ в образовательной организации 2021 № 15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 № 6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Виктория Иван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,  № 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3, № 8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с ОВЗ в условиях инклюзивного образования 2023, 135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а Олеся Серге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9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136 от 29.09.2021 МО НО (№ 9 от 29.09.2021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1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3, № 87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а Светла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№ 67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иктория Владими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ифровая образовательная среда ка фактор развития педагога 2020 № 2782, </w:t>
            </w:r>
            <w:r>
              <w:rPr>
                <w:color w:val="15191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 xml:space="preserve">Реализация превентивных программ в ОО. 2021, № 158,  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№  2489, 2022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Основы управления образовательной организацией – 2022, № 328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ьский Юрий Арианови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6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. № 1214 от 20.11.2020 МО НО (№ 12 от 19.11.2020)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159, Реализация требований обновлённых ФГОС НОО, ФГОС ООО в работе учителя – 2022, № 17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ария Иван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98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87 от 27.09.2023 МО НО (№ 9 от 27.09.2023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превентивных программ в ОО. 2021, № 2101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Преподавание предметов «Родной язык» и «Литературное чтение на родном (русском) языке» в начальной школе  2021 № 2831,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– 2022, № 675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  <w:highlight w:val="yellow"/>
              </w:rPr>
            </w:pPr>
            <w:r>
              <w:rPr>
                <w:color w:val="15191D"/>
                <w:sz w:val="24"/>
                <w:szCs w:val="24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туллина Анастасия Эдуард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9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превентивных программ в ОО. 2021, № 1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№ 1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Наталья Евген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73 от 13.03.2019 Мин. обр. НО (№ 3 от 13.03.2019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 161, Реализация требований обновлённых ФГОС ООО, ФГОС СОО в работе учителя -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Валентина Мефод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и французского язы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№ 1214 от 20.11.2020 МО 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№ 12 от 19.11.2020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евентивных программ в образовательной организации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,Реализация требований обновлённых ФГОС НОО, ФГОС ООО в работе учителя – 2022, № 24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а Ма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305 от 21.03.2019 Мин. обр. НО (№ 4 от 21.03.2019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еподавания физической культуры в условиях обновления концепции преподавания. Организация и порядок судейства нормативов испытаний (тестов) ВФСК ГТО 2020 №2903,Современные модели дополнительного образования организации летнего отдыха и оздоровления детей в каникулярное время – 2022, № 781, Реализация требований обновлённых ФГОС НОО, ФГОС ООО в работе учителя – 2023, № 88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Ирина Васил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6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15.03.2022 по МАОУ «СОШ № 21»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еподавания истории в условиях реализации ФГОС основного и среднего общего образования. Концепция преподавания учебного предмета «Обществознание» – 2019, № 395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 xml:space="preserve">Реализация превентивных программ в ОО. 2021, № 1452,  </w:t>
            </w: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№ 323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Татьяна Серге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324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о</w:t>
            </w:r>
          </w:p>
        </w:tc>
      </w:tr>
      <w:tr>
        <w:trPr>
          <w:trHeight w:val="8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зин Ярослав Павлови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9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639 от 31.05.2019 Мин. обр. НО (№ 6 от 31.05.2019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164, Современные модели дополнительного образования организации летнего отдыха и оздоровления детей в каникулярное время 2022, № 816, Реализация требований обновлённых ФГОС НОО, ФГОС ООО в работе учителя – 2023, № 89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ская Светлана Геннад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6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Пр. № 202 от 20.02.2020 МО НО (№ 2 от 20.02.2020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Школа современного учителя русского языка № у-6867/б, 2021,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3252, Реализация требований обновлённых ФГОС НОО, ФГОС ООО в работе учителя – 2023, № 9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  <w:highlight w:val="yellow"/>
              </w:rPr>
            </w:pPr>
            <w:r>
              <w:rPr>
                <w:color w:val="15191D"/>
                <w:sz w:val="24"/>
                <w:szCs w:val="24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color w:val="15191D"/>
                <w:sz w:val="24"/>
                <w:szCs w:val="24"/>
                <w:highlight w:val="yellow"/>
              </w:rPr>
            </w:pPr>
            <w:r>
              <w:rPr>
                <w:color w:val="15191D"/>
                <w:sz w:val="24"/>
                <w:szCs w:val="24"/>
                <w:highlight w:val="yellow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 Екатерина Александ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и биологии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0.04.2022  по МАОУ «СОШ № 2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№169,  Реализация требований ФГОС НОО, ФГОС ООО в работе учителя – 2022, № 24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Вера Георги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5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нач. к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№ 1214 от 20.11.2020 МО НО (№ 12 от 19.11.2020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ектно – исследовательской деятельности учащихся в условиях реализации ФГОС. ГлобаЛаб -2019, 245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евентивных программ в образовательной организации 2021 №1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7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иктория Алексе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хим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№ 1248 от 28.09.2022 МО НО (№ 9 от 28.09.2022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в образовании: подготовка экспертов предметных комиссий при проведении государственной итоговой аттестации – 2020, №130</w:t>
            </w:r>
          </w:p>
          <w:p>
            <w:pPr>
              <w:pStyle w:val="Normal"/>
              <w:jc w:val="center"/>
              <w:rPr/>
            </w:pPr>
            <w:r>
              <w:rPr>
                <w:color w:val="15191D"/>
                <w:sz w:val="24"/>
                <w:szCs w:val="24"/>
              </w:rPr>
              <w:t>Реализация превентивных программ в ОО. 2021, № 14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в образовании: подготовка экспертов предметных комиссий при проведении государственной аттестации – 2023, № 219,  Реализация требований обновлённых ФГОС ООО, ФГОС СОО в работе учителя – 20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лизавета Игор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№ 325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тьяна Владими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 и ИК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62-к от 02.09.2018 по МАОУ «СОШ № 21»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 как фактор развития педагога 2020 № 2804, Реализация превентивных программ в образовательной организации 2021 № 17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Дмитрий Сергееви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 212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а Нина Никола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8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3.02.2022 по МАОУ «СОШ № 2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173,  Реализация требований обновлённых ФГОС НОО, ФГОС ООО в работе учителя – 2022, 7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Александ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7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Федор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8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503 от 22.12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НО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держание работы учителя-логопеда с обучающимися с ОВЗ в условиях реализации ФГОС НОО с ОВЗ и ФГОС ДО» 2021, № 2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ГОС НОО, ФГОС ООО в работе учителя – 2022, № 73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Кристина Валер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3, № 9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ишева Светлана Рафик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5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 17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йх Светлана Геннади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. № 1214 от 20.11.2020 МО НО (№ 12 от 19.11.2020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клюзивное образование и особенности организации обучения и воспитания обучающихся с ОВЗ при внедрении ФГОС НОО – 2020, № 1262, Основы организации дистанционного обучения –2020, 129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ализация превентивных программ в образовательной организации 2021 №177, Реализация требований обновлённых ФГОС НОО, ФГОС ООО в работе учителя – 2023, № 9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ей Николаевич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7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литератур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28.08.2020 по МАОУ «СОШ № 21»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 №178, Экспертиза в образовании: подготовка экспертов предметных комиссий при проведении государственной итоговой аттестации – 2022,  № 3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Людмила Аркад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7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1287 от 27.09.2023 МО НО (№ 9 от 27.09.2023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 – исследовательской деятельности учащихся в условиях реализации ФГОС. ГлобаЛаб -2019, 2463</w:t>
            </w:r>
          </w:p>
          <w:p>
            <w:pPr>
              <w:pStyle w:val="Normal"/>
              <w:jc w:val="center"/>
              <w:rPr/>
            </w:pPr>
            <w:r>
              <w:rPr>
                <w:color w:val="15191D"/>
                <w:sz w:val="24"/>
                <w:szCs w:val="24"/>
              </w:rPr>
              <w:t xml:space="preserve">Реализация превентивных программ в ОО.  2021, № 146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Реализация требований обновлённых ФГОС НОО, ФГОС ООО в работе учителя – 2022,  № 74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паева Айша Атхан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7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и математики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№ 635 от 25.06.2020 </w:t>
            </w:r>
            <w:r>
              <w:rPr>
                <w:szCs w:val="24"/>
              </w:rPr>
              <w:t xml:space="preserve">Министерства образования НО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дистанционного обучения – 2020, 1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 как фактор развития педагога №2833 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обновлённых ФГОС НОО, ФГОС ООО в работе учителя – 2022, № 753,  Реализация требований обновлённых ФГОС ООО, ФГОС СОО в работе учителя - 20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Окс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6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исования и  черчени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- исследовательской деятельности учащихся в условиях реализации ФГОС. ГлобалЛаб – 2019, № 246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превентивных программ в образовательной организации 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1, Реализация требований обновлённых ФГОС НОО, ФГОС ООО в работе учителя – 2023, № 9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а Елена Геннад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№ 211 от 28.02.2019 Мин. обр. НО (№ 2 от 28.02.2019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ревентивных программ в образовательной организации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,  Реализация требований обновлённых ФГОС НОО, ФГОС ООО в работе учителя – 2022,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Татьяна Ивано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6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лог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к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355 от 26.03.2020 МО НО (протокол № 4 от 26.03.2020) 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бучению детей с расстройством акустического спектра (РАС) – 2020, 53 ПК 0041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на региональном уровне психолого – педагогического сопровождения образования обучающихся после операции кохлеарной имплантации – 2022, 11-ГЗ/ДПО/34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Наталья Геннадьевн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5191D"/>
                <w:sz w:val="24"/>
                <w:szCs w:val="24"/>
              </w:rPr>
              <w:t>Современные подходы к обучению детей с нарушениями зрения 2017 №1657, Реализация превентивных программ в ОО. 2021, № 2117,</w:t>
            </w:r>
          </w:p>
          <w:p>
            <w:pPr>
              <w:pStyle w:val="Normal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  <w:t>Организация обучения и воспитания обучающихся с ОВЗ при реализации ФГОС НОО ОВЗ, ФГОС обучающихся с умственной отсталостью (интеллектуальными нарушениями) – 2022, № 97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91D"/>
                <w:sz w:val="24"/>
                <w:szCs w:val="24"/>
              </w:rPr>
            </w:pPr>
            <w:r>
              <w:rPr>
                <w:color w:val="15191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89" w:right="163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1:00Z</dcterms:created>
  <dc:creator>USER</dc:creator>
  <dc:description/>
  <cp:keywords/>
  <dc:language>en-US</dc:language>
  <cp:lastModifiedBy>user</cp:lastModifiedBy>
  <cp:lastPrinted>2023-09-28T16:41:00Z</cp:lastPrinted>
  <dcterms:modified xsi:type="dcterms:W3CDTF">2023-10-17T12:41:00Z</dcterms:modified>
  <cp:revision>3</cp:revision>
  <dc:subject/>
  <dc:title>Сведения</dc:title>
</cp:coreProperties>
</file>